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800000"/>
          <w:sz w:val="36"/>
          <w:szCs w:val="36"/>
          <w:lang w:eastAsia="pl-PL"/>
        </w:rPr>
        <w:t xml:space="preserve">VII Festiwal Parodii i Pastiszu „PARODIOLA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6"/>
          <w:szCs w:val="36"/>
          <w:lang w:eastAsia="pl-PL"/>
        </w:rPr>
      </w:pPr>
      <w:r>
        <w:rPr>
          <w:rFonts w:eastAsia="Times New Roman"/>
          <w:color w:val="800000"/>
          <w:sz w:val="36"/>
          <w:szCs w:val="36"/>
          <w:lang w:eastAsia="pl-PL"/>
        </w:rPr>
        <w:t>Olsztyn 2015</w:t>
      </w:r>
      <w:r>
        <w:rPr>
          <w:rFonts w:eastAsia="Times New Roman"/>
          <w:sz w:val="36"/>
          <w:szCs w:val="36"/>
          <w:lang w:eastAsia="pl-PL"/>
        </w:rPr>
        <w:br/>
      </w:r>
      <w:r>
        <w:rPr>
          <w:rFonts w:eastAsia="Times New Roman"/>
          <w:sz w:val="24"/>
          <w:szCs w:val="24"/>
          <w:lang w:eastAsia="pl-PL"/>
        </w:rPr>
        <w:t>Organizatorzy konkursu: Miejski Ośrodek Kultury w Olsztynie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 ZAŁOŻENIA PROGRAMOWE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color w:val="C00000"/>
          <w:sz w:val="24"/>
          <w:szCs w:val="24"/>
          <w:lang w:eastAsia="pl-PL"/>
        </w:rPr>
        <w:t>Zmiany!!! – Cały program nie musi być parodią, wystarczy jeden skecz/piosenka/monolog w formie parodii.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eastAsia="Times New Roman"/>
          <w:sz w:val="24"/>
          <w:szCs w:val="24"/>
          <w:lang w:eastAsia="pl-PL"/>
        </w:rPr>
        <w:t>1.    Organizatorem VII Festiwalu Parodii i Pastiszu "PARODIOLA" jest Miejski Ośrodek Kultury w Olsztynie.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eastAsia="Times New Roman"/>
          <w:sz w:val="24"/>
          <w:szCs w:val="24"/>
          <w:lang w:eastAsia="pl-PL"/>
        </w:rPr>
        <w:t xml:space="preserve">2.    VII  Festiwal Parodii i Pastiszu "PARODIOLA" odbędzie się </w:t>
      </w:r>
      <w:r>
        <w:rPr>
          <w:rFonts w:eastAsia="Times New Roman"/>
          <w:b/>
          <w:sz w:val="24"/>
          <w:szCs w:val="24"/>
          <w:lang w:eastAsia="pl-PL"/>
        </w:rPr>
        <w:t>14 lipca 2015 r</w:t>
      </w:r>
      <w:r>
        <w:rPr>
          <w:rFonts w:eastAsia="Times New Roman"/>
          <w:sz w:val="24"/>
          <w:szCs w:val="24"/>
          <w:lang w:eastAsia="pl-PL"/>
        </w:rPr>
        <w:t xml:space="preserve">. w Amfiteatrze im. Czesława Niemena w Olsztynie </w:t>
      </w:r>
    </w:p>
    <w:p>
      <w:pPr>
        <w:pStyle w:val="Normal"/>
        <w:spacing w:lineRule="auto" w:line="240" w:before="280" w:after="28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    Festiwal ma na cel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promocję różnorodnych form scenicznych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spirowanie młodych twórców kabaretowych do poszukiwania nowych form wypowiedzi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noszenie umiejętności warsztatowych w kontakcie z już uznanymi twórcami kabaretu.</w:t>
      </w:r>
    </w:p>
    <w:p>
      <w:pPr>
        <w:pStyle w:val="Normal"/>
        <w:spacing w:lineRule="auto" w:line="240" w:before="280" w:after="280"/>
        <w:ind w:left="426" w:hanging="426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I ZASADY UCZESTNICTWA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eastAsia="pl-PL"/>
        </w:rPr>
        <w:t xml:space="preserve">Podstawą do wzięcia udziału w konkursie jest przesłanie w nieprzekraczalnym terminie do </w:t>
      </w:r>
      <w:r>
        <w:rPr>
          <w:rFonts w:eastAsia="Times New Roman"/>
          <w:b/>
          <w:sz w:val="24"/>
          <w:szCs w:val="24"/>
          <w:lang w:eastAsia="pl-PL"/>
        </w:rPr>
        <w:t>12 czerwca 2015</w:t>
      </w:r>
      <w:r>
        <w:rPr>
          <w:rFonts w:eastAsia="Times New Roman"/>
          <w:sz w:val="24"/>
          <w:szCs w:val="24"/>
          <w:lang w:eastAsia="pl-PL"/>
        </w:rPr>
        <w:t xml:space="preserve"> roku czytelnie wypełnionej karty zgłoszenia oraz nagrania z minimum 15-minutowym programem konkursowym, na płycie CD lub DVD na adres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iejski Ośrodek Kultury w Olsztynie</w:t>
        <w:br/>
        <w:t>10-538 Olsztyn,</w:t>
        <w:br/>
        <w:t>ul. Dąbrowszczaków 3</w:t>
        <w:br/>
        <w:t>(Kamienica Naujacka)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sz w:val="24"/>
          <w:szCs w:val="24"/>
          <w:u w:val="single"/>
          <w:lang w:eastAsia="pl-PL"/>
        </w:rPr>
      </w:pPr>
      <w:r>
        <w:rPr>
          <w:rFonts w:eastAsia="Times New Roman"/>
          <w:sz w:val="24"/>
          <w:szCs w:val="24"/>
          <w:u w:val="single"/>
          <w:lang w:eastAsia="pl-PL"/>
        </w:rPr>
        <w:t>Z dopiskiem „Parodiola”</w:t>
      </w:r>
    </w:p>
    <w:p>
      <w:pPr>
        <w:pStyle w:val="Normal"/>
        <w:spacing w:lineRule="auto" w:line="240" w:before="280" w:after="28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3.    Program konkursowy musi zawierać </w:t>
      </w:r>
      <w:r>
        <w:rPr>
          <w:rFonts w:eastAsia="Times New Roman"/>
          <w:b/>
          <w:sz w:val="24"/>
          <w:szCs w:val="24"/>
          <w:lang w:eastAsia="pl-PL"/>
        </w:rPr>
        <w:t>obowiązkowo jeden</w:t>
      </w:r>
      <w:r>
        <w:rPr>
          <w:rFonts w:eastAsia="Times New Roman"/>
          <w:sz w:val="24"/>
          <w:szCs w:val="24"/>
          <w:lang w:eastAsia="pl-PL"/>
        </w:rPr>
        <w:t xml:space="preserve"> skecz/piosenkę/monolog w formie parodii lub pastiszu.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eastAsia="Times New Roman"/>
          <w:sz w:val="24"/>
          <w:szCs w:val="24"/>
          <w:lang w:eastAsia="pl-PL"/>
        </w:rPr>
        <w:t xml:space="preserve">2.    Powołana przez Organizatora Komisja Festiwalowa na podstawie zgłoszonych przez kabarety materiałów przeprowadzi eliminacje do konkursu. Kabarety zakwalifikowane do konkursu zostaną powiadomione mailowo lub telefonicznie do dnia </w:t>
      </w:r>
      <w:r>
        <w:rPr>
          <w:rFonts w:eastAsia="Times New Roman"/>
          <w:b/>
          <w:sz w:val="24"/>
          <w:szCs w:val="24"/>
          <w:lang w:eastAsia="pl-PL"/>
        </w:rPr>
        <w:t xml:space="preserve">19 czerwca 2015 </w:t>
      </w:r>
      <w:r>
        <w:rPr>
          <w:rFonts w:eastAsia="Times New Roman"/>
          <w:sz w:val="24"/>
          <w:szCs w:val="24"/>
          <w:lang w:eastAsia="pl-PL"/>
        </w:rPr>
        <w:t xml:space="preserve"> roku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    Zespoły kabaretowe zobowiązane są do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gotowania programu oraz jednego skeczu konkursowego o tematyce spełniającej wymogi parodii i pastiszu, a łączny czas jego trwania nie może przekraczać 25 minut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II  ZASADY ORGANIZACYJN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    Organizatorzy zapewniają wykonawcom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oclegi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tęp wolny na koncert finałowy w amfiteatrz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    Organizatorzy nie pokrywają kosztów przejazdu.</w:t>
        <w:br/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    Organizatorzy nie biorą odpowiedzialności za dopełnienie formalności związanych z  wymogami prawa autorskiego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4. Główną nagrodę w wysokości 5.000 zł przyznaje jury powołane przez organizatorów, w którego składzie zasiądą m.in. uznani twórcy kabaretow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pl-PL"/>
        </w:rPr>
        <w:t>5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Przewidziane są dodatkowe nagrody pieniężne za najlepszy skecz oraz osobowość sceniczn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6. Organizatorzy zastrzegają sobie prawo do rejestrowania i emisji w środkach masowego przekazu programów prezentowanych przez uczestników imprezy bez wypłacania im honorari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7. Zmiana repertuaru po weryfikacji zgłoszeń możliwa jest jedynie za zgodą organizator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8. Ujawnienie niezgodności zgłoszonych danych ze stanem faktycznym podczas prezentacji konkursowych jest równoznaczne z dyskwalifikacją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9. Wszelkich informacji dotyczących IV Festiwalu Parodii i Pastiszu udziela Biuro Organizacyjne w Miejskim Ośrodku Kultury w Olsztynie</w:t>
        <w:br/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Adres:</w:t>
        <w:br/>
      </w:r>
      <w:r>
        <w:rPr>
          <w:rFonts w:eastAsia="Times New Roman"/>
          <w:sz w:val="24"/>
          <w:szCs w:val="24"/>
          <w:lang w:eastAsia="pl-PL"/>
        </w:rPr>
        <w:t>Miejski Ośrodek Kultury w Olsztynie</w:t>
        <w:br/>
        <w:t>10-538 Olsztyn,</w:t>
        <w:br/>
        <w:t>ul. Dąbrowszczaków 3</w:t>
        <w:br/>
        <w:t>(Kamienica Naujacka)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tel:</w:t>
      </w:r>
      <w:r>
        <w:rPr>
          <w:rFonts w:eastAsia="Times New Roman"/>
          <w:sz w:val="24"/>
          <w:szCs w:val="24"/>
          <w:lang w:eastAsia="pl-PL"/>
        </w:rPr>
        <w:t xml:space="preserve"> (0-89) 522 13 60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b/>
          <w:sz w:val="24"/>
          <w:szCs w:val="24"/>
        </w:rPr>
        <w:t xml:space="preserve">Kontakt: </w:t>
        <w:br/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 xml:space="preserve">koncerty@mok.olsztyn.pl </w:t>
        </w:r>
      </w:hyperlink>
      <w:r>
        <w:rPr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Piotr Bierżyński - tel. 666 342 593</w:t>
      </w:r>
    </w:p>
    <w:p>
      <w:pPr>
        <w:pStyle w:val="Normalny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ndrzej Brzozowski – tel. 503 130 6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erty@mok.olsztyn.p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5:00Z</dcterms:created>
  <dc:creator>piotr.bierzynski</dc:creator>
  <dc:description/>
  <dc:language>en-US</dc:language>
  <cp:lastModifiedBy>piotr.bierzynski</cp:lastModifiedBy>
  <dcterms:modified xsi:type="dcterms:W3CDTF">2015-04-24T06:15:00Z</dcterms:modified>
  <cp:revision>2</cp:revision>
  <dc:subject/>
  <dc:title/>
</cp:coreProperties>
</file>